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E I PREZIME: _________________________________________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DOKTOR DOLITT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HUGH  LOFTING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1. Što znači izraz dr. medicine? 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2. Tko je doktoru vodio kućanstvo? ___________________________________________________________</w:t>
      </w:r>
    </w:p>
    <w:p>
      <w:pPr>
        <w:pStyle w:val="Normal"/>
        <w:rPr/>
      </w:pPr>
      <w:r>
        <w:rPr/>
        <w:t>3.Upiši slova na prazna mjesta ispred imena Doktorovih ljubimaca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a)   patka                         _______Dip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</w:t>
      </w:r>
      <w:r>
        <w:rPr/>
        <w:t>b)   pas                             _______ Gic-Gic</w:t>
      </w:r>
    </w:p>
    <w:p>
      <w:pPr>
        <w:pStyle w:val="Normal"/>
        <w:tabs>
          <w:tab w:val="clear" w:pos="708"/>
          <w:tab w:val="left" w:pos="1860" w:leader="none"/>
          <w:tab w:val="left" w:pos="4185" w:leader="none"/>
        </w:tabs>
        <w:rPr/>
      </w:pPr>
      <w:r>
        <w:rPr/>
        <w:t xml:space="preserve">                               </w:t>
      </w:r>
      <w:r>
        <w:rPr/>
        <w:t>c)   prase</w:t>
        <w:tab/>
        <w:t xml:space="preserve"> _______ Pat-Pat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4185" w:leader="none"/>
        </w:tabs>
        <w:rPr/>
      </w:pPr>
      <w:r>
        <w:rPr/>
        <w:tab/>
        <w:t>d)   papiga</w:t>
        <w:tab/>
        <w:t xml:space="preserve"> _______ Tu-Tu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  <w:tab/>
        <w:t>e)   sova</w:t>
        <w:tab/>
        <w:t xml:space="preserve"> _______ Polinezija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  <w:t>4.Tko je Doktoru otkrio životinjski jezik?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  <w:t>5.Koja dva jezika je znao doktor?____________________________i ___________________________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  <w:t>6. Tko je donio glas iz Afrike? 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418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7. Zašto je dr Dolittle putovao u Afriku? 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Tko je bio slijepi putnik u doktorovom cilindru (šeširu)?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Da li je doktor izliječio majmune u Africi? _____________________________________________________</w:t>
      </w:r>
    </w:p>
    <w:p>
      <w:pPr>
        <w:pStyle w:val="Normal"/>
        <w:spacing w:lineRule="auto" w:line="360"/>
        <w:rPr/>
      </w:pPr>
      <w:r>
        <w:rPr/>
        <w:t>10'. Koga je doktor dobio na poklon od životinja kao zahvalu za izlječenje?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Tko napušta prvi brod kad tone? 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Zašto je pas Đip dobio zlatnu ogrlicu od gradonačelnika? 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3. Da li se doktor vratio u svoj grad bogat ili siromašan? ___________________________________________</w:t>
      </w:r>
    </w:p>
    <w:p>
      <w:pPr>
        <w:pStyle w:val="Normal"/>
        <w:spacing w:lineRule="auto" w:line="360"/>
        <w:rPr/>
      </w:pPr>
      <w:r>
        <w:rPr/>
        <w:t>14. Koje osobine ima dr Dollitle (zaokruži slova ispred točnih odgovora)?</w:t>
      </w:r>
    </w:p>
    <w:p>
      <w:pPr>
        <w:pStyle w:val="Normal"/>
        <w:spacing w:lineRule="auto" w:line="360"/>
        <w:ind w:firstLine="708"/>
        <w:rPr/>
      </w:pPr>
      <w:r>
        <w:rPr/>
        <w:t>a)dobroćudan</w:t>
        <w:tab/>
        <w:tab/>
        <w:tab/>
        <w:t>b) pošten</w:t>
        <w:tab/>
        <w:tab/>
        <w:tab/>
        <w:t>c) lažljiv</w:t>
        <w:tab/>
        <w:tab/>
        <w:tab/>
        <w:t>d)ohol</w:t>
        <w:tab/>
        <w:tab/>
        <w:t>e)skroman</w:t>
        <w:tab/>
        <w:tab/>
        <w:tab/>
        <w:t>f) zloban</w:t>
        <w:tab/>
        <w:tab/>
        <w:t xml:space="preserve">           g) plemenit</w:t>
      </w:r>
    </w:p>
    <w:p>
      <w:pPr>
        <w:pStyle w:val="Normal"/>
        <w:spacing w:lineRule="auto" w:line="360"/>
        <w:rPr/>
      </w:pPr>
      <w:r>
        <w:rPr/>
        <w:t>15. Da li ti se doktor svidio ili ne? (objasni zaš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7:00Z</dcterms:created>
  <dc:creator>ROŽA</dc:creator>
  <dc:description/>
  <cp:keywords/>
  <dc:language>en-US</dc:language>
  <cp:lastModifiedBy>Višnja</cp:lastModifiedBy>
  <dcterms:modified xsi:type="dcterms:W3CDTF">2012-08-15T14:53:00Z</dcterms:modified>
  <cp:revision>4</cp:revision>
  <dc:subject/>
  <dc:title>DOKTOR DOLITTLE</dc:title>
</cp:coreProperties>
</file>